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8"/>
          <w:sz w:val="30"/>
          <w:szCs w:val="30"/>
          <w:lang w:eastAsia="ko-K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8"/>
          <w:sz w:val="26"/>
          <w:szCs w:val="26"/>
          <w:lang w:eastAsia="ko-KR"/>
        </w:rPr>
        <w:t>MUDO USA, Authentic TK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8"/>
          <w:sz w:val="30"/>
          <w:szCs w:val="30"/>
          <w:lang w:eastAsia="ko-K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8"/>
          <w:sz w:val="30"/>
          <w:szCs w:val="30"/>
          <w:lang w:eastAsia="ko-KR"/>
        </w:rPr>
        <w:t xml:space="preserve">Class schedule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8"/>
          <w:sz w:val="30"/>
          <w:szCs w:val="30"/>
          <w:lang w:eastAsia="ko-KR"/>
        </w:rPr>
        <w:t>(Effective Aug 2, 2021)</w:t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-690" w:right="0" w:hanging="0"/>
        <w:rPr/>
      </w:pPr>
      <w:r>
        <w:rPr>
          <w:bCs/>
          <w:sz w:val="18"/>
          <w:szCs w:val="18"/>
          <w:lang w:eastAsia="ko-KR"/>
        </w:rPr>
        <w:t>*Children</w:t>
      </w:r>
      <w:r>
        <w:rPr>
          <w:sz w:val="18"/>
          <w:szCs w:val="18"/>
          <w:lang w:eastAsia="ko-KR"/>
        </w:rPr>
        <w:t xml:space="preserve"> (Age </w:t>
      </w:r>
      <w:r>
        <w:rPr>
          <w:sz w:val="18"/>
          <w:szCs w:val="18"/>
          <w:lang w:eastAsia="ko-KR"/>
        </w:rPr>
        <w:t>4</w:t>
      </w:r>
      <w:r>
        <w:rPr>
          <w:sz w:val="18"/>
          <w:szCs w:val="18"/>
          <w:lang w:eastAsia="ko-KR"/>
        </w:rPr>
        <w:t xml:space="preserve">-10) 40 Min per class.  *Teen and Adult 45 Min per class. </w:t>
      </w:r>
    </w:p>
    <w:tbl>
      <w:tblPr>
        <w:tblW w:w="116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860"/>
        <w:gridCol w:w="1930"/>
        <w:gridCol w:w="1920"/>
        <w:gridCol w:w="2030"/>
        <w:gridCol w:w="1880"/>
        <w:gridCol w:w="1930"/>
      </w:tblGrid>
      <w:tr>
        <w:trPr>
          <w:trHeight w:val="19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e</w:t>
            </w:r>
            <w:r>
              <w:rPr>
                <w:color w:val="000000"/>
                <w:sz w:val="22"/>
                <w:szCs w:val="22"/>
                <w:lang w:eastAsia="ko-KR"/>
              </w:rPr>
              <w:t>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</w:t>
            </w:r>
            <w:r>
              <w:rPr>
                <w:color w:val="000000"/>
                <w:sz w:val="22"/>
                <w:szCs w:val="22"/>
                <w:lang w:eastAsia="ko-KR"/>
              </w:rPr>
              <w:t>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Sat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ko-KR"/>
              </w:rPr>
              <w:t xml:space="preserve"> </w:t>
            </w:r>
          </w:p>
        </w:tc>
      </w:tr>
      <w:tr>
        <w:trPr>
          <w:trHeight w:val="2142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1. </w:t>
            </w: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  <w:t>5:15pm</w:t>
            </w:r>
            <w:r>
              <w:rPr>
                <w:rFonts w:eastAsia="HY목각파임B"/>
                <w:b w:val="false"/>
                <w:bCs w:val="false"/>
                <w:color w:val="000000"/>
                <w:sz w:val="18"/>
                <w:szCs w:val="18"/>
                <w:lang w:eastAsia="ko-KR"/>
              </w:rPr>
              <w:t>~5:55pm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Child (W.Y.O.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TableContents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Isaiah,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Kyler, Myles, Noah K, Micah K, Ian P, Jazzly, Kramer, </w:t>
            </w: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>Aleks,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TableContents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Hannah,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Y목각파임B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HY목각파임B"/>
                <w:b/>
                <w:bCs/>
                <w:color w:val="000000"/>
                <w:sz w:val="20"/>
                <w:szCs w:val="20"/>
                <w:lang w:eastAsia="ko-KR"/>
              </w:rPr>
              <w:t xml:space="preserve">G2.  </w:t>
            </w: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  <w:t>4:30</w:t>
            </w:r>
            <w:r>
              <w:rPr>
                <w:rFonts w:eastAsia="HY목각파임B"/>
                <w:b w:val="false"/>
                <w:bCs w:val="false"/>
                <w:color w:val="000000"/>
                <w:sz w:val="18"/>
                <w:szCs w:val="18"/>
                <w:lang w:eastAsia="ko-KR"/>
              </w:rPr>
              <w:t>~5:10pm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ko-KR"/>
              </w:rPr>
              <w:t xml:space="preserve">       </w:t>
            </w: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  <w:t>Child (W.Y.O.)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ableContents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Elli,</w:t>
            </w: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Liam, Ryder, Albert, Aiden,  Antonella, Nathan Y, Michael C. Daniela, Arianna, Arin, </w:t>
            </w:r>
          </w:p>
          <w:p>
            <w:pPr>
              <w:pStyle w:val="TableContents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ableContents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HY목각파임B"/>
                <w:b/>
                <w:bCs/>
                <w:color w:val="000000"/>
                <w:sz w:val="20"/>
                <w:szCs w:val="20"/>
                <w:lang w:eastAsia="ko-KR"/>
              </w:rPr>
              <w:t xml:space="preserve">G3.  </w:t>
            </w: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  <w:t>4:30pm</w:t>
            </w:r>
            <w:r>
              <w:rPr>
                <w:rFonts w:eastAsia="HY목각파임B"/>
                <w:b w:val="false"/>
                <w:bCs w:val="false"/>
                <w:color w:val="000000"/>
                <w:sz w:val="18"/>
                <w:szCs w:val="18"/>
                <w:lang w:eastAsia="ko-KR"/>
              </w:rPr>
              <w:t>~5:10pm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  <w:t>Child (Int. Adv.)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  <w:t>Shawn. Shannelle, Zenya,</w:t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Poury. Arya. </w:t>
            </w:r>
            <w:r>
              <w:rPr>
                <w:color w:val="000000"/>
                <w:sz w:val="16"/>
                <w:szCs w:val="16"/>
                <w:lang w:eastAsia="ko-KR"/>
              </w:rPr>
              <w:t xml:space="preserve">Isaac </w:t>
            </w: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>C.</w:t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Joomart. Stephen Yang, Nathan, Noah L. Aaron K.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>James Kong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HY목각파임B"/>
                <w:b/>
                <w:bCs/>
                <w:color w:val="000000"/>
                <w:sz w:val="20"/>
                <w:szCs w:val="20"/>
                <w:lang w:eastAsia="ko-KR"/>
              </w:rPr>
              <w:t xml:space="preserve">G1.   </w:t>
            </w: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  <w:t>5:15pm</w:t>
            </w:r>
            <w:r>
              <w:rPr>
                <w:rFonts w:eastAsia="HY목각파임B"/>
                <w:b w:val="false"/>
                <w:bCs w:val="false"/>
                <w:color w:val="000000"/>
                <w:sz w:val="18"/>
                <w:szCs w:val="18"/>
                <w:lang w:eastAsia="ko-KR"/>
              </w:rPr>
              <w:t>~5:55pm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eastAsia="ko-KR"/>
              </w:rPr>
              <w:t xml:space="preserve">        </w:t>
            </w: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  <w:t>Child (W.Y.O.)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ableContents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Isaiah, Kyler, Myles, Noah K, Micah K, Ian P, Arin, Jazzly, Kramer, Aleks, </w:t>
            </w:r>
          </w:p>
          <w:p>
            <w:pPr>
              <w:pStyle w:val="TableContents"/>
              <w:snapToGrid w:val="false"/>
              <w:jc w:val="left"/>
              <w:rPr>
                <w:color w:val="000000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>Hannah,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ko-KR"/>
              </w:rPr>
              <w:t xml:space="preserve">G2.   </w:t>
            </w: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  <w:t>4:30</w:t>
            </w:r>
            <w:r>
              <w:rPr>
                <w:rFonts w:eastAsia="HY목각파임B"/>
                <w:b w:val="false"/>
                <w:bCs w:val="false"/>
                <w:color w:val="000000"/>
                <w:sz w:val="18"/>
                <w:szCs w:val="18"/>
                <w:lang w:eastAsia="ko-KR"/>
              </w:rPr>
              <w:t>~5:10pm</w:t>
            </w:r>
          </w:p>
          <w:p>
            <w:pPr>
              <w:pStyle w:val="Normal"/>
              <w:jc w:val="left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  <w:t>Child (W.Y.O.)</w:t>
            </w:r>
          </w:p>
          <w:p>
            <w:pPr>
              <w:pStyle w:val="Normal"/>
              <w:jc w:val="lef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ableContents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enya,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Elli,</w:t>
            </w:r>
            <w:r>
              <w:rPr>
                <w:rFonts w:eastAsia="HY목각파임B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Liam, Ryder, Albert, Aiden,  Antonella, </w:t>
            </w: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>Nathan Y, Michael C.</w:t>
            </w:r>
          </w:p>
          <w:p>
            <w:pPr>
              <w:pStyle w:val="TableContents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niela, </w:t>
            </w: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Arianna, </w:t>
            </w:r>
          </w:p>
          <w:p>
            <w:pPr>
              <w:pStyle w:val="TableContents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3. </w:t>
            </w: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  <w:t>11:20~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ko-KR"/>
              </w:rPr>
              <w:t>12pm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  <w:t>Child (Int. Adv.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  <w:t>Shawn. Shannelle.</w:t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</w:rPr>
              <w:t xml:space="preserve">Stephen Yang, </w:t>
            </w: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>Noah L.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Andrew, Luke,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4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Y목각파임B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HY목각파임B"/>
                <w:b/>
                <w:bCs/>
                <w:color w:val="000000"/>
                <w:sz w:val="20"/>
                <w:szCs w:val="20"/>
                <w:lang w:eastAsia="ko-KR"/>
              </w:rPr>
              <w:t>G4.  4:30</w:t>
            </w:r>
            <w:r>
              <w:rPr>
                <w:rFonts w:eastAsia="HY목각파임B"/>
                <w:b w:val="false"/>
                <w:bCs w:val="false"/>
                <w:color w:val="000000"/>
                <w:sz w:val="20"/>
                <w:szCs w:val="20"/>
                <w:lang w:eastAsia="ko-KR"/>
              </w:rPr>
              <w:t>~5:10pm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  <w:t>Child (Int. Adv.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  <w:t xml:space="preserve">Siwon. Juwon. Shawn. Shannelle.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Joomart, Poury. Aaron K, Luke,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Andrew, Isabella, Jace, Ayla, Anasura, 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Junkoo, Mingeon,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Y목각파임B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ko-KR"/>
              </w:rPr>
              <w:t xml:space="preserve">G5.  </w:t>
            </w: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  <w:t>5:15pm</w:t>
            </w:r>
            <w:r>
              <w:rPr>
                <w:rFonts w:eastAsia="HY목각파임B"/>
                <w:b w:val="false"/>
                <w:bCs w:val="false"/>
                <w:color w:val="000000"/>
                <w:sz w:val="18"/>
                <w:szCs w:val="18"/>
                <w:lang w:eastAsia="ko-KR"/>
              </w:rPr>
              <w:t>~5:55pm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  <w:t>Child (Int. Adv.)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  <w:t xml:space="preserve">Vincent C, Logan H.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Steven G. </w:t>
            </w:r>
            <w:r>
              <w:rPr>
                <w:color w:val="000000"/>
                <w:sz w:val="16"/>
                <w:szCs w:val="16"/>
                <w:lang w:eastAsia="ko-KR"/>
              </w:rPr>
              <w:t xml:space="preserve">Shawn.  Shannelle. Joomart. </w:t>
            </w: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  Kailee, </w:t>
            </w:r>
            <w:r>
              <w:rPr>
                <w:color w:val="000000"/>
                <w:sz w:val="16"/>
                <w:szCs w:val="16"/>
              </w:rPr>
              <w:t xml:space="preserve">Sawoo,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Noah Lei,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ko-KR"/>
              </w:rPr>
              <w:t xml:space="preserve">G6.  </w:t>
            </w: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  <w:t>5:15pm</w:t>
            </w:r>
            <w:r>
              <w:rPr>
                <w:rFonts w:eastAsia="HY목각파임B"/>
                <w:b w:val="false"/>
                <w:bCs w:val="false"/>
                <w:color w:val="000000"/>
                <w:sz w:val="18"/>
                <w:szCs w:val="18"/>
                <w:lang w:eastAsia="ko-KR"/>
              </w:rPr>
              <w:t>~5:55pm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ko-KR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ko-KR"/>
              </w:rPr>
              <w:t xml:space="preserve">G4.  </w:t>
            </w:r>
            <w:r>
              <w:rPr>
                <w:rFonts w:eastAsia="HY목각파임B"/>
                <w:b/>
                <w:bCs/>
                <w:color w:val="000000"/>
                <w:sz w:val="20"/>
                <w:szCs w:val="20"/>
                <w:lang w:eastAsia="ko-KR"/>
              </w:rPr>
              <w:t>4:30pm</w:t>
            </w:r>
            <w:r>
              <w:rPr>
                <w:rFonts w:eastAsia="HY목각파임B"/>
                <w:b w:val="false"/>
                <w:bCs w:val="false"/>
                <w:color w:val="000000"/>
                <w:sz w:val="20"/>
                <w:szCs w:val="20"/>
                <w:lang w:eastAsia="ko-KR"/>
              </w:rPr>
              <w:t>~5:10pm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  <w:t>Child (Int. Adv.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  <w:t xml:space="preserve">Siwon. Juwon. Shawn. Shannelle.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Joomart, </w:t>
            </w:r>
          </w:p>
          <w:p>
            <w:pPr>
              <w:pStyle w:val="Normal"/>
              <w:jc w:val="left"/>
              <w:rPr>
                <w:rFonts w:eastAsia="HY목각파임B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Poury. </w:t>
            </w: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Isabella, Jace,o, Junko Mingeon, Anasura,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Ayla,  </w:t>
            </w: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HY목각파임B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TableContents"/>
              <w:snapToGrid w:val="false"/>
              <w:jc w:val="left"/>
              <w:rPr>
                <w:rFonts w:eastAsia="HY목각파임B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HY목각파임B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TableContents"/>
              <w:snapToGrid w:val="false"/>
              <w:jc w:val="left"/>
              <w:rPr>
                <w:rFonts w:eastAsia="HY목각파임B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HY목각파임B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TableContents"/>
              <w:snapToGrid w:val="false"/>
              <w:jc w:val="left"/>
              <w:rPr>
                <w:rFonts w:eastAsia="HY목각파임B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HY목각파임B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TableContents"/>
              <w:snapToGrid w:val="false"/>
              <w:jc w:val="left"/>
              <w:rPr>
                <w:rFonts w:eastAsia="HY목각파임B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HY목각파임B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ko-KR"/>
              </w:rPr>
              <w:t xml:space="preserve">G5. </w:t>
            </w: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  <w:t>5:15pm</w:t>
            </w:r>
            <w:r>
              <w:rPr>
                <w:rFonts w:eastAsia="HY목각파임B"/>
                <w:b w:val="false"/>
                <w:bCs w:val="false"/>
                <w:color w:val="000000"/>
                <w:sz w:val="18"/>
                <w:szCs w:val="18"/>
                <w:lang w:eastAsia="ko-KR"/>
              </w:rPr>
              <w:t>~5:55pm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  <w:t>Child (Int. Adv.)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  <w:t xml:space="preserve">Vincent C, Logan H. Aaron K,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Steven G. </w:t>
            </w:r>
            <w:r>
              <w:rPr>
                <w:color w:val="000000"/>
                <w:sz w:val="16"/>
                <w:szCs w:val="16"/>
                <w:lang w:eastAsia="ko-KR"/>
              </w:rPr>
              <w:t xml:space="preserve">Shawn. Shannelle.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Isaac, </w:t>
            </w:r>
            <w:r>
              <w:rPr>
                <w:color w:val="000000"/>
                <w:sz w:val="16"/>
                <w:szCs w:val="16"/>
                <w:lang w:eastAsia="ko-KR"/>
              </w:rPr>
              <w:t xml:space="preserve"> Joomart. </w:t>
            </w: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James Kong, Kailee, Sawoo, Noah Lei,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TableContents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6.10:35~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11:15am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Y목각파임B"/>
                <w:b/>
                <w:b/>
                <w:bCs/>
                <w:color w:val="000000"/>
                <w:sz w:val="18"/>
                <w:szCs w:val="18"/>
                <w:shd w:fill="auto" w:val="clear"/>
                <w:lang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ko-KR"/>
              </w:rPr>
              <w:t>G7.</w:t>
            </w:r>
            <w:r>
              <w:rPr>
                <w:rFonts w:eastAsia="HY목각파임B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ko-KR"/>
              </w:rPr>
              <w:t xml:space="preserve">  </w:t>
            </w:r>
            <w:r>
              <w:rPr>
                <w:rFonts w:eastAsia="HY목각파임B"/>
                <w:b/>
                <w:bCs/>
                <w:color w:val="000000"/>
                <w:sz w:val="20"/>
                <w:szCs w:val="20"/>
                <w:shd w:fill="auto" w:val="clear"/>
                <w:lang w:eastAsia="ko-KR"/>
              </w:rPr>
              <w:t>6:00~</w:t>
            </w:r>
            <w:r>
              <w:rPr>
                <w:rFonts w:eastAsia="HY목각파임B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ko-KR"/>
              </w:rPr>
              <w:t>6:45pm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4"/>
                <w:szCs w:val="4"/>
                <w:shd w:fill="auto" w:val="clear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shd w:fill="auto" w:val="clear"/>
                <w:lang w:eastAsia="ko-KR"/>
              </w:rPr>
              <w:t xml:space="preserve">    </w:t>
            </w: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shd w:fill="auto" w:val="clear"/>
                <w:lang w:eastAsia="ko-KR"/>
              </w:rPr>
              <w:t>TEEN (Beg. Int.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4"/>
                <w:szCs w:val="4"/>
                <w:shd w:fill="auto" w:val="clear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4"/>
                <w:szCs w:val="4"/>
                <w:shd w:fill="auto" w:val="clear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ko-KR"/>
              </w:rPr>
              <w:t xml:space="preserve">Yuri. Ivan, </w:t>
            </w: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>Joshua P, Jacob P,  Matthew P,</w:t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Ahmad, Jaden B,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ko-KR"/>
              </w:rPr>
              <w:t xml:space="preserve">Milena, Fabio, Michela, Victoria, </w:t>
            </w: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Alejandro,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ko-KR"/>
              </w:rPr>
              <w:t xml:space="preserve">G8.   </w:t>
            </w:r>
            <w:r>
              <w:rPr>
                <w:rFonts w:eastAsia="HY목각파임B"/>
                <w:b/>
                <w:bCs/>
                <w:color w:val="000000"/>
                <w:sz w:val="20"/>
                <w:szCs w:val="20"/>
                <w:shd w:fill="auto" w:val="clear"/>
                <w:lang w:eastAsia="ko-KR"/>
              </w:rPr>
              <w:t>6:00</w:t>
            </w:r>
            <w:r>
              <w:rPr>
                <w:rFonts w:eastAsia="HY목각파임B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ko-KR"/>
              </w:rPr>
              <w:t>-6:45pm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eastAsia="ko-KR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  <w:t>TEEN (Adv.)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ko-KR"/>
              </w:rPr>
              <w:t xml:space="preserve">Gavin.Ashley. Gabriela. </w:t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ko-KR"/>
              </w:rPr>
              <w:t xml:space="preserve">Samantha. Sophia, Joelle, </w:t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ko-KR"/>
              </w:rPr>
              <w:t xml:space="preserve">Lina, Aaron T, Kristina, Kaden, Grace, Rose, 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ko-KR"/>
              </w:rPr>
              <w:t>Nathan Y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Y목각파임B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HY목각파임B"/>
                <w:b/>
                <w:bCs/>
                <w:color w:val="000000"/>
                <w:sz w:val="20"/>
                <w:szCs w:val="20"/>
                <w:lang w:eastAsia="ko-KR"/>
              </w:rPr>
              <w:t xml:space="preserve">G9.   </w:t>
            </w:r>
            <w:r>
              <w:rPr>
                <w:rFonts w:eastAsia="HY목각파임B"/>
                <w:b/>
                <w:bCs/>
                <w:color w:val="000000"/>
                <w:sz w:val="20"/>
                <w:szCs w:val="20"/>
                <w:shd w:fill="auto" w:val="clear"/>
                <w:lang w:eastAsia="ko-KR"/>
              </w:rPr>
              <w:t>6:00</w:t>
            </w:r>
            <w:r>
              <w:rPr>
                <w:rFonts w:eastAsia="HY목각파임B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ko-KR"/>
              </w:rPr>
              <w:t>-6:45pm</w:t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Y목각파임B"/>
                <w:b/>
                <w:b/>
                <w:bCs/>
                <w:color w:val="000000"/>
                <w:sz w:val="18"/>
                <w:szCs w:val="18"/>
                <w:shd w:fill="auto" w:val="clear"/>
                <w:lang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ko-KR"/>
              </w:rPr>
              <w:t>G7.</w:t>
            </w:r>
            <w:r>
              <w:rPr>
                <w:rFonts w:eastAsia="HY목각파임B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ko-KR"/>
              </w:rPr>
              <w:t xml:space="preserve">    </w:t>
            </w:r>
            <w:r>
              <w:rPr>
                <w:rFonts w:eastAsia="HY목각파임B"/>
                <w:b/>
                <w:bCs/>
                <w:color w:val="000000"/>
                <w:sz w:val="20"/>
                <w:szCs w:val="20"/>
                <w:shd w:fill="auto" w:val="clear"/>
                <w:lang w:eastAsia="ko-KR"/>
              </w:rPr>
              <w:t>6:00</w:t>
            </w:r>
            <w:r>
              <w:rPr>
                <w:rFonts w:eastAsia="HY목각파임B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ko-KR"/>
              </w:rPr>
              <w:t>-6:45pm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"/>
                <w:szCs w:val="4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shd w:fill="auto" w:val="clear"/>
                <w:lang w:eastAsia="ko-KR"/>
              </w:rPr>
              <w:t xml:space="preserve">      </w:t>
            </w: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shd w:fill="auto" w:val="clear"/>
                <w:lang w:eastAsia="ko-KR"/>
              </w:rPr>
              <w:t>TEEN (Beg. Int.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"/>
                <w:szCs w:val="4"/>
                <w:lang w:eastAsia="ko-KR"/>
              </w:rPr>
            </w:pPr>
            <w:r>
              <w:rPr>
                <w:b/>
                <w:bCs/>
                <w:color w:val="000000"/>
                <w:sz w:val="4"/>
                <w:szCs w:val="4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ko-KR"/>
              </w:rPr>
              <w:t xml:space="preserve">Yuri. Ivan, </w:t>
            </w: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Joshua P, </w:t>
            </w:r>
          </w:p>
          <w:p>
            <w:pPr>
              <w:pStyle w:val="Normal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>Jacob P,  Matthew P,</w:t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Ahmad, Jaden B, </w:t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ko-KR"/>
              </w:rPr>
              <w:t xml:space="preserve">Milena, Fabio, Michela, Victoria, </w:t>
            </w: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Alejandro, </w:t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ko-KR"/>
              </w:rPr>
              <w:t xml:space="preserve">G8.  </w:t>
            </w:r>
            <w:r>
              <w:rPr>
                <w:rFonts w:eastAsia="HY목각파임B"/>
                <w:b/>
                <w:bCs/>
                <w:color w:val="000000"/>
                <w:sz w:val="20"/>
                <w:szCs w:val="20"/>
                <w:shd w:fill="auto" w:val="clear"/>
                <w:lang w:eastAsia="ko-KR"/>
              </w:rPr>
              <w:t>6:00~</w:t>
            </w:r>
            <w:r>
              <w:rPr>
                <w:rFonts w:eastAsia="HY목각파임B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ko-KR"/>
              </w:rPr>
              <w:t>6:45pm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  <w:t>TEEN (Adv.)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ko-KR"/>
              </w:rPr>
              <w:t xml:space="preserve">Gavin.Ashley. Gabriela. </w:t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ko-KR"/>
              </w:rPr>
              <w:t xml:space="preserve">Samantha. Sophia, Joelle, </w:t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ko-KR"/>
              </w:rPr>
              <w:t xml:space="preserve">Lina, Aaron T, Kristina, Kaden, Grace, Rose, 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ko-KR"/>
              </w:rPr>
              <w:t>Nathan Y,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ko-KR"/>
              </w:rPr>
              <w:t xml:space="preserve">G9. 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ko-KR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Y목각파임B"/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ko-KR"/>
              </w:rPr>
              <w:t>G10. 6:50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ko-KR"/>
              </w:rPr>
              <w:t>~7:35pm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"/>
                <w:szCs w:val="4"/>
                <w:lang w:eastAsia="ko-K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eastAsia="ko-KR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  <w:t>ADULT (All rank</w:t>
            </w:r>
            <w:r>
              <w:rPr>
                <w:b/>
                <w:bCs/>
                <w:color w:val="000000"/>
                <w:sz w:val="16"/>
                <w:szCs w:val="16"/>
                <w:lang w:eastAsia="ko-KR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"/>
                <w:szCs w:val="4"/>
                <w:lang w:eastAsia="ko-KR"/>
              </w:rPr>
            </w:pPr>
            <w:r>
              <w:rPr>
                <w:b/>
                <w:bCs/>
                <w:color w:val="000000"/>
                <w:sz w:val="4"/>
                <w:szCs w:val="4"/>
                <w:lang w:eastAsia="ko-KR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  <w:t>Byron. Markus. Enrique. Jeong, Julia, Zach, Jackie, Simon,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 Nadtya,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Sammy,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"/>
                <w:szCs w:val="4"/>
                <w:lang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ko-KR"/>
              </w:rPr>
              <w:t>G11.  6:50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ko-KR"/>
              </w:rPr>
              <w:t>~8:20pm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4"/>
                <w:szCs w:val="4"/>
                <w:lang w:eastAsia="ko-KR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ko-KR"/>
              </w:rPr>
              <w:t>COMPETITIO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ko-KR"/>
              </w:rPr>
              <w:t>TEAM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Y목각파임B"/>
                <w:b/>
                <w:b/>
                <w:bCs/>
                <w:color w:val="000000"/>
                <w:sz w:val="4"/>
                <w:szCs w:val="4"/>
                <w:lang w:eastAsia="ko-KR"/>
              </w:rPr>
            </w:pPr>
            <w:r>
              <w:rPr>
                <w:rFonts w:eastAsia="HY목각파임B"/>
                <w:b/>
                <w:bCs/>
                <w:color w:val="000000"/>
                <w:sz w:val="20"/>
                <w:szCs w:val="20"/>
                <w:lang w:eastAsia="ko-KR"/>
              </w:rPr>
              <w:t>G12:</w:t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/>
                <w:b/>
                <w:bCs/>
                <w:color w:val="000000"/>
                <w:sz w:val="4"/>
                <w:szCs w:val="4"/>
                <w:lang w:eastAsia="ko-KR"/>
              </w:rPr>
            </w:pPr>
            <w:r>
              <w:rPr>
                <w:rFonts w:eastAsia="HY목각파임B"/>
                <w:b/>
                <w:bCs/>
                <w:color w:val="000000"/>
                <w:sz w:val="4"/>
                <w:szCs w:val="4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HY목각파임B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HY목각파임B"/>
                <w:b/>
                <w:bCs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ko-KR"/>
              </w:rPr>
              <w:t>G10.  6:50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ko-KR"/>
              </w:rPr>
              <w:t>~7:35pm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"/>
                <w:szCs w:val="4"/>
                <w:lang w:eastAsia="ko-K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  <w:t>ADULT (All rank</w:t>
            </w:r>
            <w:r>
              <w:rPr>
                <w:b/>
                <w:bCs/>
                <w:color w:val="000000"/>
                <w:sz w:val="16"/>
                <w:szCs w:val="16"/>
                <w:lang w:eastAsia="ko-KR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"/>
                <w:szCs w:val="4"/>
                <w:lang w:eastAsia="ko-KR"/>
              </w:rPr>
            </w:pPr>
            <w:r>
              <w:rPr>
                <w:b/>
                <w:bCs/>
                <w:color w:val="000000"/>
                <w:sz w:val="4"/>
                <w:szCs w:val="4"/>
                <w:lang w:eastAsia="ko-KR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  <w:t xml:space="preserve">Byron. Markus. Enrique. Jeong, Julia,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Zach,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  <w:t>Jackie, Simon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Melanie G, Kevin, Nadtya,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Sammy,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"/>
                <w:szCs w:val="4"/>
                <w:lang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ko-KR"/>
              </w:rPr>
              <w:t>G11. 6:50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ko-KR"/>
              </w:rPr>
              <w:t>~8:20pm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"/>
                <w:szCs w:val="4"/>
                <w:lang w:eastAsia="ko-KR"/>
              </w:rPr>
            </w:pPr>
            <w:r>
              <w:rPr>
                <w:b/>
                <w:bCs/>
                <w:color w:val="000000"/>
                <w:sz w:val="4"/>
                <w:szCs w:val="4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ko-KR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ko-KR"/>
              </w:rPr>
              <w:t>COMPETITIO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ko-KR"/>
              </w:rPr>
              <w:t>TEAM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ko-KR"/>
              </w:rPr>
              <w:t xml:space="preserve">G12. </w:t>
            </w: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  <w:t>12:05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ko-KR"/>
              </w:rPr>
              <w:t>~12:50pm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"/>
                <w:szCs w:val="4"/>
                <w:lang w:eastAsia="ko-K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eastAsia="ko-KR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  <w:t>ADULT (All rank</w:t>
            </w:r>
            <w:r>
              <w:rPr>
                <w:b/>
                <w:bCs/>
                <w:color w:val="000000"/>
                <w:sz w:val="16"/>
                <w:szCs w:val="16"/>
                <w:lang w:eastAsia="ko-KR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"/>
                <w:szCs w:val="4"/>
                <w:lang w:eastAsia="ko-KR"/>
              </w:rPr>
            </w:pPr>
            <w:r>
              <w:rPr>
                <w:b/>
                <w:bCs/>
                <w:color w:val="000000"/>
                <w:sz w:val="4"/>
                <w:szCs w:val="4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Melanie G,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  <w:t>Zach, Jackie,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  <w:t>Kevin, Ashley,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Y목각파임B"/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4"/>
                <w:szCs w:val="4"/>
                <w:lang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ko-KR"/>
              </w:rPr>
              <w:t>G13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4"/>
                <w:szCs w:val="4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4"/>
                <w:szCs w:val="4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Y목각파임B"/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HY목각파임B"/>
                <w:b w:val="false"/>
                <w:bCs w:val="false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ko-KR"/>
              </w:rPr>
              <w:t>G13.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"/>
                <w:szCs w:val="4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ko-KR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ko-KR"/>
              </w:rPr>
              <w:t>1pm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ko-KR"/>
              </w:rPr>
              <w:t>~4pm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"/>
                <w:szCs w:val="4"/>
                <w:lang w:eastAsia="ko-KR"/>
              </w:rPr>
            </w:pPr>
            <w:r>
              <w:rPr>
                <w:b/>
                <w:bCs/>
                <w:color w:val="000000"/>
                <w:sz w:val="4"/>
                <w:szCs w:val="4"/>
                <w:lang w:eastAsia="ko-K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ko-KR"/>
              </w:rPr>
              <w:t>COMPETITIO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ko-KR"/>
              </w:rPr>
              <w:t>TEAM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color w:val="000000"/>
          <w:sz w:val="24"/>
          <w:szCs w:val="24"/>
          <w:lang w:eastAsia="ko-KR"/>
        </w:rPr>
        <w:t xml:space="preserve">   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900" w:gutter="0" w:header="0" w:top="528" w:footer="0" w:bottom="2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맑은 고딕" w:cs="Times New Roman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atang;바탕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맑은 고딕" w:cs="Times New Roman"/>
      <w:color w:val="000000"/>
      <w:kern w:val="2"/>
      <w:sz w:val="24"/>
      <w:szCs w:val="24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00:00Z</dcterms:created>
  <dc:creator>a</dc:creator>
  <dc:description/>
  <dc:language>en-US</dc:language>
  <cp:lastModifiedBy>Administrator</cp:lastModifiedBy>
  <cp:lastPrinted>2021-07-24T19:29:00Z</cp:lastPrinted>
  <dcterms:modified xsi:type="dcterms:W3CDTF">2019-10-10T20:34:00Z</dcterms:modified>
  <cp:revision>5</cp:revision>
  <dc:subject/>
  <dc:title>Master Choi’s</dc:title>
</cp:coreProperties>
</file>